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-495935</wp:posOffset>
            </wp:positionV>
            <wp:extent cx="819150" cy="695325"/>
            <wp:effectExtent l="0" t="0" r="0" b="0"/>
            <wp:wrapTight wrapText="bothSides">
              <wp:wrapPolygon edited="0">
                <wp:start x="13310" y="294"/>
                <wp:lineTo x="8286" y="294"/>
                <wp:lineTo x="2006" y="2956"/>
                <wp:lineTo x="2006" y="5027"/>
                <wp:lineTo x="1002" y="5324"/>
                <wp:lineTo x="-248" y="7690"/>
                <wp:lineTo x="-248" y="11241"/>
                <wp:lineTo x="-3" y="14496"/>
                <wp:lineTo x="249" y="15678"/>
                <wp:lineTo x="3012" y="19230"/>
                <wp:lineTo x="7031" y="21006"/>
                <wp:lineTo x="7532" y="21006"/>
                <wp:lineTo x="17076" y="21006"/>
                <wp:lineTo x="18332" y="21006"/>
                <wp:lineTo x="21346" y="19823"/>
                <wp:lineTo x="21600" y="17751"/>
                <wp:lineTo x="20091" y="15975"/>
                <wp:lineTo x="17328" y="14496"/>
                <wp:lineTo x="17328" y="11834"/>
                <wp:lineTo x="16575" y="9761"/>
                <wp:lineTo x="17578" y="8875"/>
                <wp:lineTo x="17831" y="6212"/>
                <wp:lineTo x="17328" y="4139"/>
                <wp:lineTo x="16072" y="1772"/>
                <wp:lineTo x="14565" y="294"/>
                <wp:lineTo x="13310" y="294"/>
              </wp:wrapPolygon>
            </wp:wrapTight>
            <wp:docPr id="1" name="BS011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I. Les paramètres de position</w:t>
      </w:r>
    </w:p>
    <w:p>
      <w:pPr>
        <w:pStyle w:val="Heading3"/>
        <w:rPr/>
      </w:pPr>
      <w:r>
        <w:rPr/>
      </w:r>
    </w:p>
    <w:p>
      <w:pPr>
        <w:pStyle w:val="Heading3"/>
        <w:ind w:firstLine="708"/>
        <w:rPr/>
      </w:pPr>
      <w:r>
        <w:rPr/>
        <w:t>1- Le mode ou la classe mo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e est la valeur de la variable qui a le plus grand effectif. Dans la cas d’une distribution en classe, le mode est le centre de la classe modale.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2- La moyen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La moyenne  s’obtient par le calcul suivant 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 : centre de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 : effectif de la cla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 : effectif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 : centre de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 : effectif de la clas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N : effectif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= 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mple</w:t>
      </w:r>
      <w:r>
        <w:rPr/>
        <w:t xml:space="preserve"> : Voici les résultats obtenus par les candidats au Bac Pro des séries industrielles dans un lycée. </w:t>
        <w:tab/>
      </w:r>
      <w:r>
        <w:rPr>
          <w:b/>
          <w:bCs/>
        </w:rPr>
        <w:t xml:space="preserve">Déterminer le mode et calculer la moyenne </w:t>
      </w:r>
      <w:r>
        <w:rPr>
          <w:sz w:val="16"/>
        </w:rPr>
        <w:t>(à 0,01 près)</w:t>
      </w:r>
    </w:p>
    <w:p>
      <w:pPr>
        <w:pStyle w:val="Normal"/>
        <w:jc w:val="both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98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e de classe 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x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 ; 6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 ; 8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 ; 10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 ; 12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 ; 14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4 ; 16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modale est :</w:t>
        <w:tab/>
        <w:tab/>
        <w:tab/>
        <w:tab/>
        <w:tab/>
        <w:t>Le mode es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yenne  est :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3- La média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a médiane</w:t>
      </w:r>
      <w:r>
        <w:rPr>
          <w:bCs/>
        </w:rPr>
        <w:t xml:space="preserve"> est la valeur du caractère telle que le nombre de valeurs qui lui sont inférieures est égal au nombre de valeurs qui lui sont supérieu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xemple </w:t>
      </w:r>
      <w:r>
        <w:rPr>
          <w:bCs/>
        </w:rPr>
        <w:t xml:space="preserve">: </w:t>
      </w:r>
      <w:r>
        <w:rPr/>
        <w:t xml:space="preserve">Voici les résultats obtenus par les candidats au Bac Pro des séries industrielles dans un lycée. </w:t>
        <w:tab/>
      </w:r>
      <w:r>
        <w:rPr>
          <w:b/>
          <w:bCs/>
        </w:rPr>
        <w:t>Déterminer la médiane</w:t>
      </w:r>
    </w:p>
    <w:p>
      <w:pPr>
        <w:pStyle w:val="Normal"/>
        <w:jc w:val="both"/>
        <w:rPr/>
      </w:pPr>
      <w:r>
        <w:rPr/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C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 ; 6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 ; 8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 ; 10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 ; 12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 ; 14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4 ; 16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469900</wp:posOffset>
                </wp:positionV>
                <wp:extent cx="3813175" cy="30232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3023280"/>
                          <a:chOff x="0" y="0"/>
                          <a:chExt cx="3813120" cy="3023280"/>
                        </a:xfrm>
                      </wpg:grpSpPr>
                      <wpg:grpSp>
                        <wpg:cNvGrpSpPr/>
                        <wpg:grpSpPr>
                          <a:xfrm>
                            <a:off x="410040" y="163800"/>
                            <a:ext cx="323964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2658600"/>
                            <a:ext cx="323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2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63080"/>
                            <a:ext cx="50760" cy="252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2384280"/>
                            <a:ext cx="356688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760"/>
                              <a:ext cx="3276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64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440" y="0"/>
                              <a:ext cx="5936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otes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1160" cy="29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163800"/>
                              <a:ext cx="708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effectifs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62008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37pt;width:300.3pt;height:238.05pt" coordorigin="1619,740" coordsize="6006,4761">
                <v:group id="shape_0" style="position:absolute;left:2265;top:998;width:5101;height:3968">
                  <v:line id="shape_0" from="2265,998" to="226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22,998" to="232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78,998" to="2378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35,998" to="243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92,998" to="249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48,998" to="2548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05,998" to="260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62,998" to="266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19,998" to="271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75,998" to="277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32,998" to="283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89,998" to="288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45,998" to="294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02,998" to="300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59,998" to="305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15,998" to="311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72,998" to="317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29,998" to="322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85,998" to="3285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42,998" to="334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99,998" to="339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56,998" to="345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12,998" to="351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69,998" to="356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26,998" to="362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82,998" to="368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39,998" to="373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96,998" to="379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52,998" to="385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09,998" to="390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66,998" to="396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22,998" to="4022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79,998" to="407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36,998" to="413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93,998" to="419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49,998" to="424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06,998" to="430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63,998" to="436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19,998" to="441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76,998" to="447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33,998" to="453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89,998" to="458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46,998" to="464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03,998" to="470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59,998" to="4759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16,998" to="481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73,998" to="487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30,998" to="493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86,998" to="498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43,998" to="504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00,998" to="510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56,998" to="515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13,998" to="521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70,998" to="527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26,998" to="532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83,998" to="538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40,998" to="544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96,998" to="5496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53,998" to="555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10,998" to="561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67,998" to="566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23,998" to="572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80,998" to="578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37,998" to="583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93,998" to="589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0,998" to="595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07,998" to="600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63,998" to="6063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20,998" to="612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77,998" to="617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34,998" to="623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0,998" to="629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47,998" to="634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04,998" to="640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60,998" to="646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17,998" to="651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74,998" to="657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30,998" to="663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87,998" to="668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44,998" to="674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00,998" to="6800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57,998" to="685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14,998" to="691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71,998" to="6971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27,998" to="702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84,998" to="708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41,998" to="7141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97,998" to="719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54,998" to="7254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11,998" to="7311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67,998" to="7367,4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998" to="7366,9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055" to="7366,10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111" to="7366,11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168" to="7366,11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225" to="7366,12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281" to="7366,12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338" to="7366,13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395" to="7366,13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452" to="7366,14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508" to="7366,15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565" to="7366,15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622" to="7366,16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678" to="7366,16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735" to="7366,17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792" to="7366,17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848" to="7366,18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905" to="7366,19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1962" to="7366,19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018" to="7366,20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075" to="7366,20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132" to="7366,21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189" to="7366,21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245" to="7366,22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302" to="7366,2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359" to="7366,23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415" to="7366,24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472" to="7366,24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529" to="7366,25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585" to="7366,25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642" to="7366,26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699" to="7366,26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755" to="7366,27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812" to="7366,28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869" to="7366,28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926" to="7366,29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2982" to="7366,29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039" to="7366,30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096" to="7366,30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152" to="7366,31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209" to="7366,32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266" to="7366,32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322" to="7366,33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379" to="7366,33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436" to="7366,34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492" to="7366,34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549" to="7366,35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606" to="7366,36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663" to="7366,36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719" to="7366,37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776" to="7366,37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833" to="7366,38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889" to="7366,38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3946" to="7366,39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003" to="7366,40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059" to="7366,40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116" to="7366,41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173" to="7366,41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229" to="7366,42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286" to="7366,42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343" to="7366,43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400" to="7366,44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456" to="7366,44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513" to="7366,45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570" to="7366,45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626" to="7366,46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683" to="7366,46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740" to="7366,47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796" to="7366,47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853" to="7366,48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910" to="7366,49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4967" to="7366,49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65,998" to="2265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48,998" to="2548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32,998" to="2832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15,998" to="3115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99,998" to="3399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82,998" to="3682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66,998" to="3966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49,998" to="4249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33,998" to="4533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16,998" to="4816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00,998" to="5100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83,998" to="5383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67,998" to="5667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0,998" to="5950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4,998" to="6234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17,998" to="6517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0,998" to="6800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84,998" to="7084,4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998" to="7366,9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1281" to="7366,12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1565" to="7366,15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1848" to="7366,18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2132" to="7366,21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2415" to="7366,24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2699" to="7366,26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2982" to="7366,29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3266" to="7366,32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3549" to="7366,35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3833" to="7366,38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4116" to="7366,41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4400" to="7366,44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4683" to="7366,46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65,998" to="2265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2,998" to="2832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99,998" to="3399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66,998" to="3966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33,998" to="4533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00,998" to="5100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67,998" to="5667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4,998" to="6234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0,998" to="6800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67,998" to="7367,49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998" to="7366,9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1565" to="7366,15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2132" to="7366,21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2699" to="7366,26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3266" to="7366,32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3833" to="7366,38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4400" to="7366,44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5,4967" to="7366,49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2265;top:4927;width:5101;height:99">
                  <v:line id="shape_0" from="2265,4967" to="7366,496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265,4927" to="2265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32,4927" to="2832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99,4927" to="3399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66,4927" to="3966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33,4927" to="4533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00,4927" to="5100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67,4927" to="5667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34,4927" to="6234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0,4927" to="6800,50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225;top:997;width:79;height:3970">
                  <v:line id="shape_0" from="2265,997" to="2265,4965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225,1565" to="2304,1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5,2132" to="2304,21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5,2699" to="2304,26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5,3266" to="2304,32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5,3833" to="2304,38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5,4400" to="2304,44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5,4967" to="2304,49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007;top:4495;width:5618;height:10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7;top:4986;width:515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73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40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07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4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1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8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5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2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9;top:49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1;top:4495;width:934;height:6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o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19;top:740;width:1860;height:4641">
                  <v:shape id="shape_0" stroked="f" o:allowincell="f" style="position:absolute;left:1619;top:740;width:604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1306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1873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2440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3007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3574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4141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4708;width:60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4;top:998;width:1114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effectif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5;top:4866;width:39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Pour déterminer la valeur de la médiane, on calcule les effectifs cumulés croissants (ECC) et on trace le polygone des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termine le rang de la médiane :</w:t>
        <w:tab/>
        <w:tab/>
        <w:t xml:space="preserve">    </w:t>
        <w:tab/>
        <w:tab/>
        <w:t xml:space="preserve">ici </w:t>
      </w:r>
    </w:p>
    <w:p>
      <w:pPr>
        <w:pStyle w:val="Normal"/>
        <w:rPr/>
      </w:pPr>
      <w:r>
        <w:rPr/>
        <w:t>Sur la courbe des ECC, on détermine la note méd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0"/>
        </w:rPr>
        <w:t>Remarque</w:t>
      </w:r>
      <w:r>
        <w:rPr>
          <w:sz w:val="20"/>
          <w:u w:val="none"/>
        </w:rPr>
        <w:t xml:space="preserve"> : </w:t>
      </w:r>
      <w:r>
        <w:rPr>
          <w:b w:val="false"/>
          <w:bCs/>
          <w:sz w:val="20"/>
          <w:u w:val="none"/>
        </w:rPr>
        <w:t>Si on trace la courbe des ECD, l’abscisse du  point d’intersection de la courbe des ECC et la courbe des ECD correspond à la valeur de la médiane</w:t>
      </w:r>
      <w:r>
        <w:rPr>
          <w:sz w:val="20"/>
          <w:u w:val="none"/>
        </w:rPr>
        <w:t xml:space="preserve"> </w:t>
      </w:r>
      <w:r>
        <w:br w:type="page"/>
      </w:r>
    </w:p>
    <w:p>
      <w:pPr>
        <w:pStyle w:val="Heading3"/>
        <w:jc w:val="left"/>
        <w:rPr/>
      </w:pPr>
      <w:r>
        <w:rPr/>
        <w:t>II. Les paramètres de dispersion</w:t>
      </w:r>
    </w:p>
    <w:p>
      <w:pPr>
        <w:pStyle w:val="Normal"/>
        <w:ind w:firstLine="708"/>
        <w:rPr/>
      </w:pPr>
      <w:r>
        <w:rPr/>
      </w:r>
    </w:p>
    <w:p>
      <w:pPr>
        <w:pStyle w:val="Corpsdetexte2"/>
        <w:rPr/>
      </w:pPr>
      <w:r>
        <w:rPr/>
        <w:t>Pour comparer les résultats statistiques, les paramètres de position (mode, moyenne, médiane) sont quelquefois insuffisants, en particulier pour caractériser la répartition des valeurs autour de la moyenne.</w:t>
      </w:r>
    </w:p>
    <w:p>
      <w:pPr>
        <w:pStyle w:val="Normal"/>
        <w:rPr/>
      </w:pPr>
      <w:r>
        <w:rPr/>
        <w:t>On détermine alors les paramètres de dispersion : l’étendue de la série, l’écart type.</w:t>
      </w:r>
    </w:p>
    <w:p>
      <w:pPr>
        <w:pStyle w:val="Heading3"/>
        <w:rPr/>
      </w:pPr>
      <w:r>
        <w:rPr/>
      </w:r>
    </w:p>
    <w:p>
      <w:pPr>
        <w:pStyle w:val="Heading3"/>
        <w:ind w:firstLine="708"/>
        <w:rPr/>
      </w:pPr>
      <w:r>
        <w:rPr/>
        <w:t>1- L’éten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endue de la série est la différence entre la plus grande valeur de la variable et la plus petite.</w:t>
      </w:r>
    </w:p>
    <w:p>
      <w:pPr>
        <w:pStyle w:val="Normal"/>
        <w:rPr/>
      </w:pPr>
      <w:r>
        <w:rPr/>
        <w:tab/>
        <w:t>Dans l’exemple précédent, l’étendue est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u w:val="single"/>
        </w:rPr>
        <w:t>2- L’écart typ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sdetexte2"/>
        <w:rPr/>
      </w:pPr>
      <w:r>
        <w:rPr/>
        <w:t>L’écart type permet d’apprécier la répartition des valeurs du caractère autour de la moyenne. Une faible valeur de l’écart type traduit une forte concentration des données autour de la moyenne.</w:t>
        <w:tab/>
        <w:t xml:space="preserve">L’écart type est noté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/>
        <w:t>(« sigma »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b/>
          <w:bCs/>
          <w:sz w:val="24"/>
        </w:rPr>
        <w:t>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= 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b/>
          <w:bCs/>
        </w:rPr>
        <w:tab/>
        <w:tab/>
        <w:tab/>
        <w:t>avec V = var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calculer la variance, on peut utiliser les deux calculs suivant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=  - </w:t>
      </w:r>
      <w:r>
        <w:rPr>
          <w:b/>
          <w:bCs/>
          <w:vertAlign w:val="superscript"/>
        </w:rPr>
        <w:t>2</w:t>
        <w:tab/>
      </w:r>
      <w:r>
        <w:rPr/>
        <w:tab/>
        <w:tab/>
        <w:t>ou</w:t>
        <w:tab/>
        <w:tab/>
      </w:r>
      <w:r>
        <w:rPr>
          <w:b/>
          <w:bCs/>
        </w:rPr>
        <w:t xml:space="preserve">V = </w:t>
      </w:r>
      <w:r>
        <w:fldChar w:fldCharType="begin"/>
      </w:r>
      <w:r>
        <w:rPr>
          <w:b/>
          <w:bCs/>
        </w:rPr>
        <w:instrText xml:space="preserve">EQ \s\do1(\f(( ni(xi –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jc w:val="both"/>
        <w:rPr/>
      </w:pPr>
      <w:r>
        <w:rPr>
          <w:u w:val="single"/>
        </w:rPr>
        <w:t>Exemple</w:t>
      </w:r>
      <w:r>
        <w:rPr/>
        <w:t xml:space="preserve"> : Voici les résultats obtenus par les candidats au Bac Pro des séries industrielles dans un lycée. </w:t>
        <w:tab/>
      </w:r>
      <w:r>
        <w:rPr>
          <w:b/>
          <w:bCs/>
        </w:rPr>
        <w:t>Déterminer la variance de deux façons puis calculer l’écart type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792"/>
        <w:gridCol w:w="1791"/>
        <w:gridCol w:w="1791"/>
        <w:gridCol w:w="179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e de classe 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-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xi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 ; 6[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 ; 8[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 ; 10[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 ; 12[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 ; 14[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4 ; 16[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P Louis de Foix – Bayonne -</w:t>
      <w:tab/>
      <w:tab/>
      <w:t>Les statistiques à une variabl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ac Pro Productique Bois </w:t>
      <w:tab/>
      <w:tab/>
      <w:t>Ce qu’il faut savoir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44:00Z</dcterms:created>
  <dc:creator>Morin</dc:creator>
  <dc:description/>
  <dc:language>en-US</dc:language>
  <cp:lastModifiedBy>morin</cp:lastModifiedBy>
  <cp:lastPrinted>2005-01-02T20:59:00Z</cp:lastPrinted>
  <dcterms:modified xsi:type="dcterms:W3CDTF">2007-02-14T15:41:00Z</dcterms:modified>
  <cp:revision>9</cp:revision>
  <dc:subject/>
  <dc:title>CE QU’IL FAUT SAVOIR</dc:title>
</cp:coreProperties>
</file>