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83590</wp:posOffset>
            </wp:positionV>
            <wp:extent cx="819150" cy="695325"/>
            <wp:effectExtent l="0" t="0" r="0" b="0"/>
            <wp:wrapTight wrapText="bothSides">
              <wp:wrapPolygon edited="0">
                <wp:start x="13310" y="294"/>
                <wp:lineTo x="8286" y="294"/>
                <wp:lineTo x="2006" y="2956"/>
                <wp:lineTo x="2006" y="5027"/>
                <wp:lineTo x="1002" y="5324"/>
                <wp:lineTo x="-248" y="7690"/>
                <wp:lineTo x="-248" y="11241"/>
                <wp:lineTo x="-3" y="14496"/>
                <wp:lineTo x="249" y="15678"/>
                <wp:lineTo x="3012" y="19230"/>
                <wp:lineTo x="7031" y="21006"/>
                <wp:lineTo x="7532" y="21006"/>
                <wp:lineTo x="17076" y="21006"/>
                <wp:lineTo x="18332" y="21006"/>
                <wp:lineTo x="21346" y="19823"/>
                <wp:lineTo x="21600" y="17751"/>
                <wp:lineTo x="20091" y="15975"/>
                <wp:lineTo x="17328" y="14496"/>
                <wp:lineTo x="17328" y="11834"/>
                <wp:lineTo x="16575" y="9761"/>
                <wp:lineTo x="17578" y="8875"/>
                <wp:lineTo x="17831" y="6212"/>
                <wp:lineTo x="17328" y="4139"/>
                <wp:lineTo x="16072" y="1772"/>
                <wp:lineTo x="14565" y="294"/>
                <wp:lineTo x="13310" y="294"/>
              </wp:wrapPolygon>
            </wp:wrapTight>
            <wp:docPr id="1" name="BS011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S D’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exercice, déterminer le mode, la fréquence, la moyenne, la médiane, l’étendue et l’écart type. (Vous pourrez utiliser le logiciel 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rFonts w:eastAsia="Comic Sans MS"/>
        </w:rPr>
        <w:t xml:space="preserve"> </w:t>
      </w:r>
      <w:r>
        <w:rPr/>
        <w:t>On a relevé le temps d’ouverture complète de 50 airbags. On retient les résultats suivant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470"/>
        <w:gridCol w:w="1218"/>
        <w:gridCol w:w="1378"/>
        <w:gridCol w:w="1179"/>
        <w:gridCol w:w="1199"/>
        <w:gridCol w:w="11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’ouverture t (m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irbag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las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0 ; 35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5 ; 4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0 ; 45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5 ; 5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 ; 55 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Comic Sans MS"/>
        </w:rPr>
        <w:t xml:space="preserve"> </w:t>
      </w:r>
      <w:r>
        <w:rPr/>
        <w:t>Le tableau statistique ci-dessous donne la répartition des salaires dans une PME parmi les ouvriers et les technicien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464"/>
        <w:gridCol w:w="1241"/>
        <w:gridCol w:w="1391"/>
        <w:gridCol w:w="1195"/>
        <w:gridCol w:w="1214"/>
        <w:gridCol w:w="121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ire mensue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€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las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 200 ; 1 400[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 400 ; 1 600[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 600 ; 1 800[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 800 ; 2 000[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[2 000 ; 2 200 [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</w:t>
      </w:r>
      <w:r>
        <w:rPr>
          <w:rFonts w:eastAsia="Comic Sans MS"/>
          <w:sz w:val="28"/>
        </w:rPr>
        <w:t xml:space="preserve"> </w:t>
      </w:r>
      <w:r>
        <w:rPr/>
        <w:t>Le service de maintenance d’une entreprise industrielle a relevé la durée de fonctionnement avant intervention de 100 machin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470"/>
        <w:gridCol w:w="1218"/>
        <w:gridCol w:w="1378"/>
        <w:gridCol w:w="1179"/>
        <w:gridCol w:w="1199"/>
        <w:gridCol w:w="11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’ouverture t (m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las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 ; 20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00 ; 30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00 ; 40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00 ; 500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0 ; 600 [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-398145</wp:posOffset>
                </wp:positionV>
                <wp:extent cx="4159250" cy="4102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4102560"/>
                          <a:chOff x="0" y="0"/>
                          <a:chExt cx="4159080" cy="4102560"/>
                        </a:xfrm>
                      </wpg:grpSpPr>
                      <wpg:grpSp>
                        <wpg:cNvGrpSpPr/>
                        <wpg:grpSpPr>
                          <a:xfrm>
                            <a:off x="353160" y="16380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738240"/>
                            <a:ext cx="359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3080"/>
                            <a:ext cx="50760" cy="36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3465360"/>
                            <a:ext cx="401256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7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280" y="310320"/>
                              <a:ext cx="413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7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0" y="310320"/>
                              <a:ext cx="412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0" y="0"/>
                              <a:ext cx="3938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40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6380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69936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31.35pt;width:327.5pt;height:323.05pt" coordorigin="1082,-627" coordsize="6550,6461">
                <v:group id="shape_0" style="position:absolute;left:1638;top:-369;width:5668;height:5668">
                  <v:line id="shape_0" from="1638,-369" to="163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95,-369" to="169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51,-369" to="1751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09,-369" to="180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65,-369" to="186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21,-369" to="1921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78,-369" to="197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35,-369" to="203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93,-369" to="209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48,-369" to="214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05,-369" to="220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2,-369" to="226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18,-369" to="231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75,-369" to="237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32,-369" to="243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88,-369" to="248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46,-369" to="254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02,-369" to="260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58,-369" to="2658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15,-369" to="271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72,-369" to="277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30,-369" to="283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85,-369" to="288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42,-369" to="294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99,-369" to="299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55,-369" to="305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12,-369" to="311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69,-369" to="316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25,-369" to="322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83,-369" to="328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39,-369" to="333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95,-369" to="339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52,-369" to="345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09,-369" to="350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67,-369" to="356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22,-369" to="362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79,-369" to="367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36,-369" to="373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92,-369" to="379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49,-369" to="384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06,-369" to="390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62,-369" to="396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20,-369" to="402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76,-369" to="407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32,-369" to="413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89,-369" to="418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46,-369" to="424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03,-369" to="430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59,-369" to="435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16,-369" to="441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73,-369" to="447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29,-369" to="452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86,-369" to="458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43,-369" to="464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99,-369" to="469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57,-369" to="475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13,-369" to="481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69,-369" to="4869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26,-369" to="492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83,-369" to="498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40,-369" to="504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96,-369" to="509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53,-369" to="515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10,-369" to="521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66,-369" to="526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23,-369" to="532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80,-369" to="538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36,-369" to="5436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94,-369" to="549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50,-369" to="555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07,-369" to="560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63,-369" to="566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20,-369" to="572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77,-369" to="577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33,-369" to="583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90,-369" to="589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47,-369" to="594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03,-369" to="600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60,-369" to="606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17,-369" to="611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73,-369" to="6173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31,-369" to="6231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87,-369" to="628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45,-369" to="6345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00,-369" to="640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57,-369" to="645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14,-369" to="651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70,-369" to="657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27,-369" to="662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84,-369" to="668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40,-369" to="674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97,-369" to="679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54,-369" to="685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10,-369" to="6910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67,-369" to="696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24,-369" to="702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82,-369" to="7082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37,-369" to="713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94,-369" to="7194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51,-369" to="7251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07,-369" to="7307,5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369" to="7306,-3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312" to="7306,-3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256" to="7306,-2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199" to="7306,-1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142" to="7306,-1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86" to="7306,-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29" to="7306,-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8" to="7306,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85" to="7306,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41" to="7306,1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98" to="7306,1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55" to="7306,2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11" to="7306,3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68" to="7306,3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25" to="7306,4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81" to="7306,4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38" to="7306,5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95" to="7306,5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651" to="7306,6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708" to="7306,7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765" to="7306,7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822" to="7306,8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878" to="7306,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935" to="7306,9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992" to="7306,9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048" to="7306,10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105" to="7306,11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162" to="7306,11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218" to="7306,12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275" to="7306,12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332" to="7306,13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388" to="7306,13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445" to="7306,14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502" to="7306,15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559" to="7306,15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615" to="7306,16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672" to="7306,16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729" to="7306,17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785" to="7306,17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842" to="7306,18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899" to="7306,18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1955" to="7306,1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012" to="7306,20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069" to="7306,20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125" to="7306,21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182" to="7306,21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239" to="7306,22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296" to="7306,22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352" to="7306,23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409" to="7306,24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466" to="7306,24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522" to="7306,25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579" to="7306,25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636" to="7306,26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692" to="7306,26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749" to="7306,27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806" to="7306,28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862" to="7306,28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919" to="7306,29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2976" to="7306,29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033" to="7306,30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089" to="7306,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146" to="7306,31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203" to="7306,32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259" to="7306,32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316" to="7306,33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373" to="7306,33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429" to="7306,34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486" to="7306,34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543" to="7306,35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600" to="7306,36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656" to="7306,36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713" to="7306,37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770" to="7306,37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826" to="7306,38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883" to="7306,38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940" to="7306,39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3996" to="7306,39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053" to="7306,40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110" to="7306,41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166" to="7306,41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223" to="7306,42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280" to="7306,42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337" to="7306,43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393" to="7306,43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450" to="7306,44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507" to="7306,45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563" to="7306,45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620" to="7306,46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677" to="7306,46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733" to="7306,47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790" to="7306,47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847" to="7306,48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903" to="7306,49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4960" to="7306,49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017" to="7306,50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074" to="7306,50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130" to="7306,51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187" to="7306,51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244" to="7306,52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5300" to="7306,53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38,-369" to="1638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21,-369" to="1921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05,-369" to="2205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88,-369" to="2488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72,-369" to="2772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55,-369" to="3055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39,-369" to="3339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22,-369" to="3622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06,-369" to="3906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89,-369" to="4189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73,-369" to="4473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7,-369" to="4757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40,-369" to="5040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23,-369" to="5323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07,-369" to="5607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0,-369" to="5890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3,-369" to="6173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7,-369" to="6457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0,-369" to="6740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4,-369" to="7024,52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-369" to="7306,-3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-86" to="7306,-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198" to="7306,1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481" to="7306,4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765" to="7306,7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1048" to="7306,10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1332" to="7306,13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1615" to="7306,16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1899" to="7306,18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2182" to="7306,21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2466" to="7306,24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2749" to="7306,27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3033" to="7306,30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3316" to="7306,33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3600" to="7306,36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3883" to="7306,38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4166" to="7306,41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4450" to="7306,4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4733" to="7306,47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5017" to="7306,50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8,-369" to="1638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05,-369" to="2205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72,-369" to="2772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39,-369" to="3339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06,-369" to="3906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73,-369" to="4473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0,-369" to="5040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07,-369" to="5607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3,-369" to="6173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40,-369" to="6740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7,-369" to="7307,52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-369" to="7306,-3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198" to="7306,1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765" to="7306,7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1332" to="7306,13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1899" to="7306,18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2466" to="7306,24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3033" to="7306,30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3600" to="7306,36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4166" to="7306,41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4733" to="7306,4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8,5300" to="7306,53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638;top:5260;width:5668;height:99">
                  <v:line id="shape_0" from="1638,5300" to="7306,530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638,5260" to="1638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05,5260" to="2205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72,5260" to="2772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39,5260" to="3339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06,5260" to="3906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3,5260" to="4473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0,5260" to="5040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07,5260" to="5607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73,5260" to="6173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0,5260" to="6740,53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598;top:-370;width:79;height:5669">
                  <v:line id="shape_0" from="1638,-370" to="1638,5298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598,198" to="1677,1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765" to="1677,7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1332" to="1677,13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1899" to="1677,18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2466" to="1677,24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3033" to="1677,30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3600" to="1677,36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4166" to="1677,41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4733" to="1677,47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8,5300" to="1677,53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313;top:4830;width:6320;height:1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3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1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7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4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1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8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5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5319;width:650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8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5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2;top:5319;width:64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7;top:4830;width:619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82;top:-627;width:1260;height:6341">
                  <v:shape id="shape_0" stroked="f" o:allowincell="f" style="position:absolute;left:1082;top:-627;width:514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-61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50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1073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1640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2207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2774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3341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3908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4475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5042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7;top:-369;width:60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9;top:5199;width:39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469640</wp:posOffset>
                </wp:positionV>
                <wp:extent cx="4173220" cy="4102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4102560"/>
                          <a:chOff x="0" y="0"/>
                          <a:chExt cx="4173120" cy="4102560"/>
                        </a:xfrm>
                      </wpg:grpSpPr>
                      <wpg:grpSp>
                        <wpg:cNvGrpSpPr/>
                        <wpg:grpSpPr>
                          <a:xfrm>
                            <a:off x="353160" y="16380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5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738240"/>
                            <a:ext cx="359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3080"/>
                            <a:ext cx="50760" cy="36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465360"/>
                            <a:ext cx="404100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442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9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1032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0"/>
                              <a:ext cx="3938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40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6380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69936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73.2pt;width:328.6pt;height:323.05pt" coordorigin="1065,5464" coordsize="6572,6461">
                <v:group id="shape_0" style="position:absolute;left:1621;top:5722;width:5668;height:5668">
                  <v:line id="shape_0" from="1621,5722" to="162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78,5722" to="167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34,5722" to="1734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91,5722" to="179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48,5722" to="184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04,5722" to="1904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61,5722" to="196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18,5722" to="201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76,5722" to="207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31,5722" to="213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88,5722" to="218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45,5722" to="224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01,5722" to="230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58,5722" to="235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15,5722" to="241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71,5722" to="247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29,5722" to="252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85,5722" to="258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41,5722" to="2641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98,5722" to="269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55,5722" to="275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13,5722" to="281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68,5722" to="286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25,5722" to="292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82,5722" to="298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38,5722" to="303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95,5722" to="309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52,5722" to="315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08,5722" to="320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66,5722" to="326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22,5722" to="332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78,5722" to="337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35,5722" to="343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92,5722" to="349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50,5722" to="355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05,5722" to="360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62,5722" to="366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19,5722" to="371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75,5722" to="377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32,5722" to="383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89,5722" to="388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45,5722" to="394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03,5722" to="400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59,5722" to="405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15,5722" to="411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72,5722" to="417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29,5722" to="422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86,5722" to="428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42,5722" to="434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99,5722" to="439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56,5722" to="445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12,5722" to="451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69,5722" to="456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26,5722" to="462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82,5722" to="468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40,5722" to="474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96,5722" to="479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52,5722" to="4852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9,5722" to="490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66,5722" to="496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23,5722" to="502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9,5722" to="507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36,5722" to="513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93,5722" to="519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49,5722" to="524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06,5722" to="530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63,5722" to="536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19,5722" to="5419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77,5722" to="547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33,5722" to="553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90,5722" to="559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46,5722" to="564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03,5722" to="570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60,5722" to="576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16,5722" to="581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73,5722" to="587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30,5722" to="593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86,5722" to="598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43,5722" to="604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00,5722" to="610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56,5722" to="6156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14,5722" to="6214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70,5722" to="627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27,5722" to="632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83,5722" to="638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40,5722" to="644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97,5722" to="649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53,5722" to="655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10,5722" to="661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67,5722" to="666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23,5722" to="672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80,5722" to="678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37,5722" to="683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93,5722" to="6893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50,5722" to="695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07,5722" to="700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65,5722" to="7065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20,5722" to="712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77,5722" to="7177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34,5722" to="7234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90,5722" to="7290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722" to="7289,57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779" to="7289,57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835" to="7289,58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892" to="7289,58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949" to="7289,59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005" to="7289,60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062" to="7289,60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119" to="7289,61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176" to="7289,61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232" to="7289,62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289" to="7289,62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346" to="7289,63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402" to="7289,64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459" to="7289,64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516" to="7289,65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572" to="7289,65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629" to="7289,66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686" to="7289,66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742" to="7289,67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799" to="7289,67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856" to="7289,68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913" to="7289,69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6969" to="7289,69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026" to="7289,70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083" to="7289,70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139" to="7289,71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196" to="7289,71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253" to="7289,72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309" to="7289,73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366" to="7289,73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423" to="7289,74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479" to="7289,74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536" to="7289,75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593" to="7289,75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650" to="7289,76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706" to="7289,77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763" to="7289,77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820" to="7289,78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876" to="7289,78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933" to="7289,79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7990" to="7289,79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046" to="7289,80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103" to="7289,81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160" to="7289,81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216" to="7289,82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273" to="7289,82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330" to="7289,83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387" to="7289,83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443" to="7289,84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500" to="7289,85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557" to="7289,85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613" to="7289,86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670" to="7289,86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727" to="7289,87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783" to="7289,87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840" to="7289,88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897" to="7289,88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8953" to="7289,89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010" to="7289,90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067" to="7289,90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124" to="7289,91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180" to="7289,91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237" to="7289,92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294" to="7289,92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350" to="7289,93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407" to="7289,94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464" to="7289,94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520" to="7289,95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577" to="7289,95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634" to="7289,96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691" to="7289,96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747" to="7289,97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804" to="7289,98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861" to="7289,98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917" to="7289,99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9974" to="7289,99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031" to="7289,100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087" to="7289,100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144" to="7289,101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201" to="7289,102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257" to="7289,102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314" to="7289,103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371" to="7289,103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428" to="7289,104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484" to="7289,104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541" to="7289,105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598" to="7289,105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654" to="7289,106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711" to="7289,107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768" to="7289,107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824" to="7289,108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881" to="7289,108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938" to="7289,109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0994" to="7289,109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051" to="7289,110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108" to="7289,111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165" to="7289,111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221" to="7289,112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278" to="7289,112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335" to="7289,113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11391" to="7289,113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21,5722" to="1621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04,5722" to="1904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88,5722" to="2188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71,5722" to="2471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55,5722" to="2755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38,5722" to="3038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22,5722" to="3322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05,5722" to="3605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89,5722" to="3889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72,5722" to="4172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56,5722" to="4456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40,5722" to="4740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23,5722" to="5023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06,5722" to="5306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90,5722" to="5590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73,5722" to="5873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6,5722" to="6156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0,5722" to="6440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3,5722" to="6723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07,5722" to="7007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5722" to="7289,57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6005" to="7289,60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6289" to="7289,62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6572" to="7289,65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6856" to="7289,68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7139" to="7289,71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7423" to="7289,74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7706" to="7289,77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7990" to="7289,79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8273" to="7289,82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8557" to="7289,8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8840" to="7289,88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9124" to="7289,91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9407" to="7289,94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9691" to="7289,96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9974" to="7289,99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10257" to="7289,102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10541" to="7289,105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10824" to="7289,108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11108" to="7289,111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21,5722" to="1621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88,5722" to="2188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55,5722" to="2755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22,5722" to="3322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89,5722" to="3889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56,5722" to="4456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23,5722" to="5023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90,5722" to="5590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56,5722" to="6156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23,5722" to="6723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0,5722" to="7290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5722" to="7289,5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6289" to="7289,62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6856" to="7289,68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7423" to="7289,74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7990" to="7289,79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8557" to="7289,85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9124" to="7289,91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9691" to="7289,96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10257" to="7289,10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10824" to="7289,108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1,11391" to="7289,113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621;top:11351;width:5668;height:99">
                  <v:line id="shape_0" from="1621,11391" to="7289,1139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621,11351" to="1621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88,11351" to="2188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55,11351" to="2755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22,11351" to="3322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89,11351" to="3889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56,11351" to="4456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23,11351" to="5023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90,11351" to="5590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6,11351" to="6156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23,11351" to="6723,114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581;top:5721;width:79;height:5669">
                  <v:line id="shape_0" from="1621,5721" to="1621,11389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581,6289" to="1660,62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6856" to="1660,68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7423" to="1660,7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7990" to="1660,79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8557" to="1660,85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9124" to="1660,91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9691" to="1660,96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10257" to="1660,102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10824" to="1660,108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11391" to="1660,113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273;top:10921;width:6363;height:1004">
                  <v:shape id="shape_0" stroked="f" o:allowincell="f" style="position:absolute;left:1273;top:11410;width:695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9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6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4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40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7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1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8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2;top:11410;width:69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0;top:10921;width:619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65;top:5464;width:1260;height:6341">
                  <v:shape id="shape_0" stroked="f" o:allowincell="f" style="position:absolute;left:1065;top:5464;width:514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6030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6597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7164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7731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8298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8865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9432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9999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1056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5;top:11133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0;top:5722;width:60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22;top:11290;width:39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470535</wp:posOffset>
                </wp:positionV>
                <wp:extent cx="4561840" cy="4102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4102560"/>
                          <a:chOff x="0" y="0"/>
                          <a:chExt cx="4561920" cy="4102560"/>
                        </a:xfrm>
                      </wpg:grpSpPr>
                      <wpg:grpSp>
                        <wpg:cNvGrpSpPr/>
                        <wpg:grpSpPr>
                          <a:xfrm>
                            <a:off x="410040" y="163800"/>
                            <a:ext cx="396000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738240"/>
                            <a:ext cx="396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9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63080"/>
                            <a:ext cx="50760" cy="36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3465360"/>
                            <a:ext cx="434412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384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3938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7160" cy="40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6380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369936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7.05pt;width:359.2pt;height:323.05pt" coordorigin="512,741" coordsize="7184,6461">
                <v:group id="shape_0" style="position:absolute;left:1158;top:999;width:6236;height:5668">
                  <v:line id="shape_0" from="1158,999" to="115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15,999" to="121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71,999" to="127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28,999" to="132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85,999" to="138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41,999" to="144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98,999" to="149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55,999" to="155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12,999" to="161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68,999" to="166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25,999" to="172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82,999" to="178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38,999" to="183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95,999" to="189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52,999" to="195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08,999" to="200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65,999" to="206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22,999" to="212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78,999" to="217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35,999" to="223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92,999" to="229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49,999" to="234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05,999" to="240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62,999" to="246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19,999" to="251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75,999" to="257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32,999" to="263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89,999" to="268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45,999" to="274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02,999" to="280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59,999" to="285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15,999" to="2915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72,999" to="297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29,999" to="302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86,999" to="308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42,999" to="314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99,999" to="319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56,999" to="325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12,999" to="331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69,999" to="336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26,999" to="342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82,999" to="348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39,999" to="353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96,999" to="359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52,999" to="3652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09,999" to="370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66,999" to="376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23,999" to="382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79,999" to="387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36,999" to="393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93,999" to="399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49,999" to="404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06,999" to="410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63,999" to="416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19,999" to="421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76,999" to="427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33,999" to="433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89,999" to="4389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46,999" to="444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03,999" to="450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60,999" to="456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16,999" to="461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73,999" to="467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30,999" to="473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86,999" to="478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43,999" to="484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0,999" to="490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56,999" to="4956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13,999" to="501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0,999" to="507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27,999" to="512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83,999" to="518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40,999" to="524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97,999" to="529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53,999" to="535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10,999" to="541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67,999" to="546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23,999" to="552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80,999" to="558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37,999" to="563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93,999" to="5693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50,999" to="575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07,999" to="580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64,999" to="586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20,999" to="592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77,999" to="597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34,999" to="603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0,999" to="609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47,999" to="614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04,999" to="620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60,999" to="626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17,999" to="631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74,999" to="637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30,999" to="6430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87,999" to="648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44,999" to="654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01,999" to="660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57,999" to="665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14,999" to="671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71,999" to="677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27,999" to="682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84,999" to="688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41,999" to="694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97,999" to="699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54,999" to="705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11,999" to="711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67,999" to="7167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24,999" to="722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81,999" to="7281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38,999" to="7338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94,999" to="7394,66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999" to="7393,9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056" to="7393,10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112" to="7393,11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169" to="7393,11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226" to="7393,12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282" to="7393,12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339" to="7393,13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396" to="7393,13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453" to="7393,14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509" to="7393,15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566" to="7393,15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623" to="7393,16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679" to="7393,16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736" to="7393,17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793" to="7393,17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849" to="7393,18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906" to="7393,19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1963" to="7393,19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019" to="7393,20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076" to="7393,20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133" to="7393,21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190" to="7393,21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246" to="7393,22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303" to="7393,23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360" to="7393,23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416" to="7393,24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473" to="7393,24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530" to="7393,25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586" to="7393,25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643" to="7393,26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700" to="7393,27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756" to="7393,27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813" to="7393,2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870" to="7393,28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927" to="7393,29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2983" to="7393,29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040" to="7393,30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097" to="7393,30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153" to="7393,31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210" to="7393,32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267" to="7393,32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323" to="7393,33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380" to="7393,33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437" to="7393,34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493" to="7393,34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550" to="7393,35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607" to="7393,36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664" to="7393,36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720" to="7393,37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777" to="7393,37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834" to="7393,38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890" to="7393,38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3947" to="7393,39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004" to="7393,40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060" to="7393,40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117" to="7393,41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174" to="7393,41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230" to="7393,42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287" to="7393,42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344" to="7393,43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401" to="7393,44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457" to="7393,44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514" to="7393,45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571" to="7393,45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627" to="7393,46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684" to="7393,46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741" to="7393,47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797" to="7393,47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854" to="7393,48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911" to="7393,49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4968" to="7393,49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024" to="7393,50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081" to="7393,50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138" to="7393,5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194" to="7393,51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251" to="7393,52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308" to="7393,53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364" to="7393,53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421" to="7393,54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478" to="7393,54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534" to="7393,55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591" to="7393,55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648" to="7393,56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705" to="7393,57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761" to="7393,57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818" to="7393,58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875" to="7393,58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931" to="7393,59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5988" to="7393,59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045" to="7393,60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101" to="7393,61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158" to="7393,61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215" to="7393,62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271" to="7393,62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328" to="7393,63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385" to="7393,63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442" to="7393,64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498" to="7393,64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555" to="7393,65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612" to="7393,66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6668" to="7393,66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58,999" to="1158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441,999" to="1441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25,999" to="1725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08,999" to="2008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92,999" to="2292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75,999" to="2575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59,999" to="2859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42,999" to="3142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426,999" to="3426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09,999" to="3709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93,999" to="3993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76,999" to="4276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60,999" to="4560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43,999" to="4843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27,999" to="5127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999" to="5410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93,999" to="5693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999" to="5977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0,999" to="6260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4,999" to="6544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7,999" to="6827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11,999" to="7111,66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999" to="7393,9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1282" to="7393,12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1566" to="7393,15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1849" to="7393,18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2133" to="7393,21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2416" to="7393,24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2700" to="7393,27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2983" to="7393,29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3267" to="7393,32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3550" to="7393,35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3834" to="7393,38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4117" to="7393,41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4401" to="7393,44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4684" to="7393,46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4968" to="7393,49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5251" to="7393,52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5534" to="7393,55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5818" to="7393,58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6101" to="7393,61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6385" to="7393,63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8,999" to="1158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25,999" to="1725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2,999" to="2292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59,999" to="2859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26,999" to="3426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93,999" to="3993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0,999" to="4560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7,999" to="5127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3,999" to="5693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0,999" to="6260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7,999" to="6827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999" to="7394,6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999" to="7393,9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1566" to="7393,15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2133" to="7393,2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2700" to="7393,27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3267" to="7393,32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3834" to="7393,38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4401" to="7393,44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4968" to="7393,49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5534" to="7393,55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6101" to="7393,61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58,6668" to="7393,66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158;top:6628;width:6235;height:99">
                  <v:line id="shape_0" from="1158,6668" to="7393,666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158,6628" to="1158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25,6628" to="1725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2,6628" to="2292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59,6628" to="2859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26,6628" to="3426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93,6628" to="3993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60,6628" to="4560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27,6628" to="5127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93,6628" to="5693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60,6628" to="6260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7,6628" to="6827,67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118;top:998;width:79;height:5669">
                  <v:line id="shape_0" from="1158,998" to="1158,6666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118,1566" to="1197,15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2133" to="1197,2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2700" to="1197,27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3267" to="1197,32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3834" to="1197,38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4401" to="1197,44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4968" to="1197,49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5534" to="1197,55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6101" to="1197,61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8,6668" to="1197,66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55;top:6198;width:6841;height:1004">
                  <v:shape id="shape_0" stroked="f" o:allowincell="f" style="position:absolute;left:855;top:6687;width:605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21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8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5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2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9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6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3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0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7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4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1;top:668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6198;width:619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2;top:741;width:1350;height:6341">
                  <v:shape id="shape_0" stroked="f" o:allowincell="f" style="position:absolute;left:512;top:741;width:604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130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1874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2441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3008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3575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4142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4709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5276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5843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6410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7;top:999;width:60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;top:6567;width:39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LP Louis de Foix – Bayonne -</w:t>
      <w:tab/>
      <w:tab/>
      <w:t>Exercices d’application</w: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Bac Pro Productique Bois</w:t>
      <w:tab/>
      <w:tab/>
      <w:t>Statistiques à une vari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19:00Z</dcterms:created>
  <dc:creator>Morin</dc:creator>
  <dc:description/>
  <dc:language>en-US</dc:language>
  <cp:lastModifiedBy>morin</cp:lastModifiedBy>
  <dcterms:modified xsi:type="dcterms:W3CDTF">2007-03-14T15:01:00Z</dcterms:modified>
  <cp:revision>5</cp:revision>
  <dc:subject/>
  <dc:title>EXERCICES D’APPLICATION</dc:title>
</cp:coreProperties>
</file>