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6075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4pt;margin-top:-7.95pt;width:58.2pt;height:4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323997" r:id="rId2"/>
        </w:obje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56921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822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ATHEMATIQU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2.3pt;height:45.8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MATHEMATIQU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660</wp:posOffset>
                </wp:positionH>
                <wp:positionV relativeFrom="paragraph">
                  <wp:posOffset>-738505</wp:posOffset>
                </wp:positionV>
                <wp:extent cx="833120" cy="717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717480"/>
                          <a:chOff x="0" y="0"/>
                          <a:chExt cx="833040" cy="71748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8002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BS01177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40" y="0"/>
                            <a:ext cx="8190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pt;margin-top:-58.15pt;width:65.6pt;height:56.55pt" coordorigin="7716,-1163" coordsize="1312,1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6;top:-1128;width:1259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S01177_" stroked="f" o:allowincell="f" style="position:absolute;left:7738;top:-1163;width:1289;height:10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u w:val="single"/>
        </w:rPr>
        <w:t>Thème</w:t>
      </w:r>
      <w:r>
        <w:rPr>
          <w:b/>
        </w:rPr>
        <w:t> : les statistiques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ab/>
        <w:t>Dans une entreprise, on a évalué le temps nécessaire à la maintenance de différentes machines et on a établi le tableau statistique suivant :</w:t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urées (en heure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ombre de machines n</w:t>
            </w:r>
            <w:r>
              <w:rPr>
                <w:vertAlign w:val="subscript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entres de classe x</w:t>
            </w:r>
            <w:r>
              <w:rPr>
                <w:vertAlign w:val="subscript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C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[0 ; 0,5[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[0,5 ; 1[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[1 ; 1,5[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[1,5 ; 2[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[2 ; 2,5[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[2,5 ; 3[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  <w:t>1-  Déterminer le mode</w:t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  <w:t>2- Calculer la moyenne  à 0,02 près.</w:t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  <w:t xml:space="preserve">3- Calculer l’écart type </w:t>
      </w:r>
      <w:r>
        <w:rPr>
          <w:rFonts w:eastAsia="Symbol" w:cs="Symbol" w:ascii="Symbol" w:hAnsi="Symbol"/>
          <w:sz w:val="24"/>
        </w:rPr>
        <w:t></w:t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  <w:t xml:space="preserve">4- Déterminer les effectifs cumulés croissants </w:t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  <w:t>5- Tracer la courbe des ECC (annexe 1 p. 2). En déduire la médiane. Que signifie cette valeur ?</w:t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>
          <w:rFonts w:eastAsia="Wingdings" w:cs="Wingdings" w:ascii="Wingdings" w:hAnsi="Wingdings"/>
          <w:sz w:val="28"/>
        </w:rPr>
        <w:t></w:t>
      </w:r>
      <w:r>
        <w:rPr>
          <w:rFonts w:eastAsia="Comic Sans MS"/>
        </w:rPr>
        <w:t xml:space="preserve"> </w:t>
      </w:r>
      <w:r>
        <w:rPr/>
        <w:t>Le service contrôle qualité de l’entreprise de bois fait un premier essai sur 100 pièces afin de vérifier qu’une cote x est bien 60 mm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oici le polygone des effectifs cumulés croissants :</w:t>
      </w:r>
    </w:p>
    <w:p>
      <w:pPr>
        <w:pStyle w:val="Header"/>
        <w:tabs>
          <w:tab w:val="clear" w:pos="4536"/>
          <w:tab w:val="clear" w:pos="9072"/>
        </w:tabs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9370</wp:posOffset>
                </wp:positionV>
                <wp:extent cx="6016625" cy="4102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4102560"/>
                          <a:chOff x="0" y="0"/>
                          <a:chExt cx="6016680" cy="410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41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0040" y="163800"/>
                              <a:ext cx="5400000" cy="35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040" y="3738240"/>
                              <a:ext cx="54000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840" y="163080"/>
                              <a:ext cx="50760" cy="360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3465360"/>
                              <a:ext cx="5812920" cy="63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10320"/>
                                <a:ext cx="412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9,3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10320"/>
                                <a:ext cx="412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9,4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00" y="310320"/>
                                <a:ext cx="412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9,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360" y="310320"/>
                                <a:ext cx="412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9,6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360" y="310320"/>
                                <a:ext cx="412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9,7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360" y="310320"/>
                                <a:ext cx="412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9,8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360" y="310320"/>
                                <a:ext cx="412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9,9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9280" y="310320"/>
                                <a:ext cx="4132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9640" y="310320"/>
                                <a:ext cx="412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0,1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0" y="310320"/>
                                <a:ext cx="412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0,2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0" y="310320"/>
                                <a:ext cx="412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0,3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000" y="310320"/>
                                <a:ext cx="412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0,4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000" y="310320"/>
                                <a:ext cx="412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0,5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00" y="310320"/>
                                <a:ext cx="412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0,6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000" y="310320"/>
                                <a:ext cx="412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0,7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000" y="310320"/>
                                <a:ext cx="412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0,8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2800" y="0"/>
                                <a:ext cx="39384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x 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57160" cy="402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41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9280"/>
                                <a:ext cx="3841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9280"/>
                                <a:ext cx="3841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9640"/>
                                <a:ext cx="3841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9640"/>
                                <a:ext cx="3841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9640"/>
                                <a:ext cx="3841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59640"/>
                                <a:ext cx="3841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19640"/>
                                <a:ext cx="3841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9640"/>
                                <a:ext cx="3841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39640"/>
                                <a:ext cx="3841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99640"/>
                                <a:ext cx="3841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040" y="163800"/>
                                <a:ext cx="38412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y 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3699360"/>
                                <a:ext cx="25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2240" y="3636720"/>
                              <a:ext cx="44460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889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0"/>
                                <a:ext cx="38088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2240" y="3564720"/>
                              <a:ext cx="44460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0"/>
                                <a:ext cx="3808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2240" y="3204720"/>
                              <a:ext cx="44460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0"/>
                                <a:ext cx="3808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00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32240" y="2413080"/>
                              <a:ext cx="44460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0"/>
                                <a:ext cx="3808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00"/>
                                      <w:lang w:val="fr-FR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51880" y="1261080"/>
                              <a:ext cx="44460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0"/>
                                <a:ext cx="3808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00"/>
                                      <w:lang w:val="fr-FR" w:bidi="ar-SA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71880" y="396720"/>
                              <a:ext cx="44460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0"/>
                                <a:ext cx="3808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00"/>
                                      <w:lang w:val="fr-FR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91880" y="73080"/>
                              <a:ext cx="44460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889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0"/>
                                <a:ext cx="3808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00"/>
                                      <w:lang w:val="fr-FR" w:bidi="ar-SA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12240" y="36720"/>
                              <a:ext cx="44460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889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0"/>
                                <a:ext cx="3808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0000"/>
                                      <w:lang w:val="fr-FR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06440" y="3694320"/>
                            <a:ext cx="7131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3332520"/>
                            <a:ext cx="7059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2541240"/>
                            <a:ext cx="70740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960" y="1388880"/>
                            <a:ext cx="69984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920" y="515160"/>
                            <a:ext cx="73728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3200" y="210960"/>
                            <a:ext cx="7164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3480" y="152280"/>
                            <a:ext cx="739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.1pt;width:473.75pt;height:323.05pt" coordorigin="-1,62" coordsize="9475,6461">
                <v:group id="shape_0" style="position:absolute;left:-1;top:62;width:9475;height:6461">
                  <v:group id="shape_0" style="position:absolute;left:645;top:320;width:8504;height:5668">
                    <v:line id="shape_0" from="645,320" to="64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2,320" to="70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8,320" to="758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5,320" to="81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2,320" to="87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8,320" to="928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5,320" to="98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42,320" to="104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99,320" to="109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55,320" to="115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12,320" to="121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69,320" to="126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5,320" to="132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82,320" to="138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39,320" to="143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95,320" to="149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52,320" to="155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09,320" to="160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65,320" to="166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22,320" to="172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79,320" to="177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36,320" to="1836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92,320" to="189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49,320" to="194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06,320" to="2006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62,320" to="206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19,320" to="211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76,320" to="2176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32,320" to="223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89,320" to="228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46,320" to="2346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02,320" to="240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59,320" to="245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16,320" to="2516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73,320" to="2573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29,320" to="262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86,320" to="2686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43,320" to="2743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99,320" to="279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56,320" to="2856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13,320" to="2913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69,320" to="296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26,320" to="3026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83,320" to="3083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39,320" to="313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96,320" to="3196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53,320" to="3253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10,320" to="3310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66,320" to="3366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23,320" to="3423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80,320" to="3480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36,320" to="3536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93,320" to="3593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50,320" to="3650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06,320" to="3706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63,320" to="3763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20,320" to="3820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76,320" to="3876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33,320" to="3933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90,320" to="3990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47,320" to="4047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03,320" to="4103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60,320" to="4160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17,320" to="4217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73,320" to="4273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30,320" to="4330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87,320" to="4387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43,320" to="4443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00,320" to="4500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57,320" to="4557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14,320" to="4614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70,320" to="4670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27,320" to="4727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84,320" to="4784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40,320" to="4840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97,320" to="4897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54,320" to="4954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10,320" to="5010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67,320" to="5067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24,320" to="5124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80,320" to="5180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37,320" to="5237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94,320" to="5294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51,320" to="5351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07,320" to="5407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64,320" to="5464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21,320" to="5521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77,320" to="5577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34,320" to="5634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91,320" to="5691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47,320" to="5747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04,320" to="5804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61,320" to="5861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17,320" to="5917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74,320" to="5974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31,320" to="6031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88,320" to="6088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44,320" to="6144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01,320" to="6201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58,320" to="6258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14,320" to="6314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71,320" to="6371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28,320" to="6428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84,320" to="6484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41,320" to="6541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98,320" to="6598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54,320" to="6654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11,320" to="6711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68,320" to="6768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25,320" to="682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81,320" to="6881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38,320" to="6938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95,320" to="699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51,320" to="7051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08,320" to="7108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65,320" to="716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21,320" to="7221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78,320" to="7278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35,320" to="733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91,320" to="7391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48,320" to="7448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05,320" to="750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62,320" to="756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18,320" to="7618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75,320" to="767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32,320" to="773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88,320" to="7788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45,320" to="784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02,320" to="790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58,320" to="7958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15,320" to="801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72,320" to="807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28,320" to="8128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85,320" to="818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42,320" to="824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99,320" to="829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55,320" to="835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12,320" to="841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69,320" to="846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25,320" to="852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82,320" to="858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39,320" to="863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95,320" to="869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52,320" to="875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09,320" to="880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65,320" to="8865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22,320" to="892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79,320" to="897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36,320" to="9036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92,320" to="9092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49,320" to="9149,59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20" to="9148,32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77" to="9148,3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33" to="9148,4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90" to="9148,4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47" to="9148,5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603" to="9148,6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660" to="9148,6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717" to="9148,7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774" to="9148,7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830" to="9148,8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887" to="9148,8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944" to="9148,9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000" to="9148,10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057" to="9148,105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114" to="9148,11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170" to="9148,117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227" to="9148,122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284" to="9148,12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340" to="9148,134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397" to="9148,139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454" to="9148,14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511" to="9148,15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567" to="9148,15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624" to="9148,16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681" to="9148,16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737" to="9148,17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794" to="9148,17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851" to="9148,18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907" to="9148,19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1964" to="9148,19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021" to="9148,20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077" to="9148,20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134" to="9148,21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191" to="9148,21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248" to="9148,22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304" to="9148,23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361" to="9148,23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418" to="9148,241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474" to="9148,24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531" to="9148,25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588" to="9148,25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644" to="9148,26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701" to="9148,27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758" to="9148,27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814" to="9148,28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871" to="9148,28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928" to="9148,29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2985" to="9148,29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041" to="9148,30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098" to="9148,30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155" to="9148,3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211" to="9148,32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268" to="9148,326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325" to="9148,33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381" to="9148,33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438" to="9148,34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495" to="9148,34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551" to="9148,35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608" to="9148,36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665" to="9148,36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722" to="9148,3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778" to="9148,37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835" to="9148,383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892" to="9148,38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948" to="9148,39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005" to="9148,40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062" to="9148,40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118" to="9148,411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175" to="9148,417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232" to="9148,42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289" to="9148,42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345" to="9148,43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402" to="9148,44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459" to="9148,44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515" to="9148,45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572" to="9148,45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629" to="9148,462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685" to="9148,46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742" to="9148,47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799" to="9148,47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855" to="9148,48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912" to="9148,49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4969" to="9148,496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026" to="9148,502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082" to="9148,50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139" to="9148,51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196" to="9148,519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252" to="9148,52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309" to="9148,53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366" to="9148,536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422" to="9148,54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479" to="9148,54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536" to="9148,55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592" to="9148,55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649" to="9148,56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706" to="9148,57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763" to="9148,57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819" to="9148,581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876" to="9148,58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933" to="9148,59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5989" to="9148,59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,320" to="645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8,320" to="928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12,320" to="1212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95,320" to="1495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79,320" to="1779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2,320" to="2062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46,320" to="2346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29,320" to="2629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13,320" to="2913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96,320" to="3196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80,320" to="3480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63,320" to="3763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47,320" to="4047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30,320" to="4330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14,320" to="4614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97,320" to="4897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80,320" to="5180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4,320" to="5464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47,320" to="5747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1,320" to="6031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4,320" to="6314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98,320" to="6598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81,320" to="6881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65,320" to="7165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48,320" to="7448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2,320" to="7732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15,320" to="8015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99,320" to="8299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82,320" to="8582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65,320" to="8865,5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320" to="9148,3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603" to="9148,6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887" to="9148,8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1170" to="9148,11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1454" to="9148,14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1737" to="9148,17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2021" to="9148,20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2304" to="9148,23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2588" to="9148,25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2871" to="9148,2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3155" to="9148,31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3438" to="9148,34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3722" to="9148,3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4005" to="9148,40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4289" to="9148,42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4572" to="9148,45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4855" to="9148,48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5139" to="9148,51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5422" to="9148,54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5706" to="9148,57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320" to="645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12,320" to="1212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79,320" to="1779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6,320" to="2346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3,320" to="2913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80,320" to="3480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7,320" to="4047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4,320" to="4614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0,320" to="5180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7,320" to="5747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4,320" to="6314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1,320" to="6881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8,320" to="7448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15,320" to="8015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82,320" to="8582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49,320" to="9149,5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,320" to="9148,3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,887" to="9148,8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,1454" to="9148,14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,2021" to="9148,20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,2588" to="9148,25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,3155" to="9148,3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,3722" to="9148,37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,4289" to="9148,42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,4855" to="9148,48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,5422" to="9148,54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,5989" to="9148,59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;top:5949;width:8503;height:99">
                    <v:line id="shape_0" from="645,5989" to="9148,5989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45,5949" to="645,6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12,5949" to="1212,6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79,5949" to="1779,6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6,5949" to="2346,6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13,5949" to="2913,6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0,5949" to="3480,6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7,5949" to="4047,6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4,5949" to="4614,6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80,5949" to="5180,6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47,5949" to="5747,6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4,5949" to="6314,6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81,5949" to="6881,6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48,5949" to="7448,6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15,5949" to="8015,6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2,5949" to="8582,6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;top:319;width:79;height:5669">
                    <v:line id="shape_0" from="645,319" to="645,5987" stroked="t" o:allowincell="f" style="position:absolute;flip: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05,887" to="684,8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,1454" to="684,14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,2021" to="684,20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,2588" to="684,2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,3155" to="684,31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,3722" to="684,37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,4289" to="684,42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,4855" to="684,48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,5422" to="684,54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,5989" to="684,59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0;top:5519;width:9153;height:1004">
                    <v:shape id="shape_0" stroked="f" o:allowincell="f" style="position:absolute;left:320;top:6008;width:64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9,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7;top:6008;width:64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9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4;top:6008;width:64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9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1;top:6008;width:64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9,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8;top:6008;width:64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9,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5;top:6008;width:64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9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2;top:6008;width:64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9,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7;top:6008;width:650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55;top:6008;width:64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0,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22;top:6008;width:64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0,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9;top:6008;width:64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0,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6;top:6008;width:64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0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3;top:6008;width:64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0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90;top:6008;width:64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0,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57;top:6008;width:64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0,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24;top:6008;width:64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0,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29;top:5519;width:619;height:64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x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;top:62;width:1350;height:6341">
                    <v:shape id="shape_0" stroked="f" o:allowincell="f" style="position:absolute;left:-1;top:62;width:604;height:51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;top:628;width:604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;top:1195;width:604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;top:1762;width:604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;top:2329;width:604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;top:2896;width:604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;top:3463;width:604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;top:4030;width:604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;top:4597;width:604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;top:5164;width:604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;top:5731;width:604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;top:320;width:604;height:64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y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;top:5888;width:399;height:5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5;top:5789;width:700;height:477">
                    <v:line id="shape_0" from="585,5989" to="704,59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5,5929" to="645,60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5;top:5789;width:599;height:4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19;top:5676;width:699;height:474">
                    <v:line id="shape_0" from="1719,5876" to="1838,58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79,5816" to="1779,59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19;top:5676;width:599;height:47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53;top:5109;width:700;height:474">
                    <v:line id="shape_0" from="2853,5309" to="2972,53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13,5249" to="2913,53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53;top:5109;width:599;height:47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87;top:3862;width:700;height:474">
                    <v:line id="shape_0" from="3987,4062" to="4106,40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47,4002" to="4047,41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87;top:3862;width:599;height:47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20;top:2048;width:699;height:474">
                    <v:line id="shape_0" from="5120,2248" to="5239,22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80,2188" to="5180,23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20;top:2048;width:599;height:47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6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54;top:687;width:700;height:474">
                    <v:line id="shape_0" from="6254,887" to="6373,8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14,827" to="6314,9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54;top:687;width:599;height:47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88;top:177;width:700;height:474">
                    <v:line id="shape_0" from="7388,377" to="7507,3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48,317" to="7448,4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88;top:177;width:599;height:47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9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22;top:120;width:700;height:447">
                    <v:line id="shape_0" from="8522,320" to="8641,3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82,260" to="8582,3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22;top:120;width:599;height:4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39,5880" to="1761,5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9,5310" to="2890,5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9,4064" to="4032,5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9,2249" to="5160,40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2,873" to="6302,2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3,394" to="7430,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2,302" to="8585,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  <w:t>1- A partir du polygone des ECC croissants, compléter le tableau :</w:t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637"/>
        <w:gridCol w:w="1720"/>
        <w:gridCol w:w="1561"/>
        <w:gridCol w:w="1561"/>
        <w:gridCol w:w="1561"/>
      </w:tblGrid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ongueur (en mm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C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ombre de pièces 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[59,3 ; 59,5[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[59,5 ; 59,7[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[59,7 ; 59,9[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[59,9 ; 60,1[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[60,1 ; 60,3[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[60,3 ; 60,5[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[60,5 ; 60,7[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- Calculer la moyenne  et l’écart type </w:t>
      </w:r>
      <w:r>
        <w:rPr>
          <w:rFonts w:eastAsia="Symbol" w:cs="Symbol" w:ascii="Symbol" w:hAnsi="Symbol"/>
          <w:sz w:val="24"/>
        </w:rPr>
        <w:t></w:t>
      </w:r>
      <w:r>
        <w:rPr/>
        <w:t xml:space="preserve"> au centième.</w:t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  <w:t xml:space="preserve">3- Calculez  - </w:t>
      </w:r>
      <w:r>
        <w:rPr>
          <w:rFonts w:eastAsia="Symbol" w:cs="Symbol" w:ascii="Symbol" w:hAnsi="Symbol"/>
          <w:sz w:val="24"/>
        </w:rPr>
        <w:t></w:t>
      </w:r>
      <w:r>
        <w:rPr/>
        <w:t xml:space="preserve">  et  + </w:t>
      </w:r>
      <w:r>
        <w:rPr>
          <w:rFonts w:eastAsia="Symbol" w:cs="Symbol" w:ascii="Symbol" w:hAnsi="Symbol"/>
          <w:sz w:val="24"/>
        </w:rPr>
        <w:t></w:t>
      </w:r>
      <w:r>
        <w:rPr/>
        <w:t xml:space="preserve">  . La machine est considérée comme bien réglée si au moins 90% des pièces ont la cote x comprise dans l’intervalle [  - </w:t>
      </w:r>
      <w:r>
        <w:rPr>
          <w:rFonts w:eastAsia="Symbol" w:cs="Symbol" w:ascii="Symbol" w:hAnsi="Symbol"/>
          <w:sz w:val="24"/>
        </w:rPr>
        <w:t></w:t>
      </w:r>
      <w:r>
        <w:rPr/>
        <w:t xml:space="preserve"> ;  + </w:t>
      </w:r>
      <w:r>
        <w:rPr>
          <w:rFonts w:eastAsia="Symbol" w:cs="Symbol" w:ascii="Symbol" w:hAnsi="Symbol"/>
          <w:sz w:val="24"/>
        </w:rPr>
        <w:t></w:t>
      </w:r>
      <w:r>
        <w:rPr/>
        <w:t>].  Cela est-il le cas ? Vous pouvez vous aider du polygone des ECC.</w:t>
      </w:r>
    </w:p>
    <w:p>
      <w:pPr>
        <w:pStyle w:val="Header"/>
        <w:tabs>
          <w:tab w:val="clear" w:pos="4536"/>
          <w:tab w:val="clear" w:pos="9072"/>
        </w:tabs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494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665</wp:posOffset>
                </wp:positionH>
                <wp:positionV relativeFrom="paragraph">
                  <wp:posOffset>54610</wp:posOffset>
                </wp:positionV>
                <wp:extent cx="3439160" cy="33839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3384000"/>
                          <a:chOff x="0" y="0"/>
                          <a:chExt cx="3439080" cy="3384000"/>
                        </a:xfrm>
                      </wpg:grpSpPr>
                      <wpg:grpSp>
                        <wpg:cNvGrpSpPr/>
                        <wpg:grpSpPr>
                          <a:xfrm>
                            <a:off x="353160" y="163800"/>
                            <a:ext cx="287964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3018240"/>
                            <a:ext cx="2879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287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163080"/>
                            <a:ext cx="50760" cy="28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2745000"/>
                            <a:ext cx="3292560" cy="63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1400"/>
                              <a:ext cx="4129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" y="311400"/>
                              <a:ext cx="4129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360" y="311400"/>
                              <a:ext cx="4129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360" y="311400"/>
                              <a:ext cx="4129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311400"/>
                              <a:ext cx="4129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311400"/>
                              <a:ext cx="4129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311400"/>
                              <a:ext cx="4129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9280" y="311400"/>
                              <a:ext cx="4132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,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0" y="311400"/>
                              <a:ext cx="4129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1120" y="0"/>
                              <a:ext cx="96516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urées (en h)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9720" cy="33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8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28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964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" y="163800"/>
                              <a:ext cx="139392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Nombre de machines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2980080"/>
                              <a:ext cx="2541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4.3pt;width:270.85pt;height:266.5pt" coordorigin="1979,86" coordsize="5417,5330">
                <v:group id="shape_0" style="position:absolute;left:2535;top:344;width:4534;height:4534">
                  <v:line id="shape_0" from="2535,344" to="2535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92,344" to="2592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48,344" to="2648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05,344" to="2705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62,344" to="2762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18,344" to="2818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75,344" to="2875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32,344" to="2932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89,344" to="2989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45,344" to="3045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02,344" to="3102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59,344" to="3159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15,344" to="3215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72,344" to="3272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29,344" to="3329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85,344" to="3385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42,344" to="3442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99,344" to="3499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55,344" to="3555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12,344" to="3612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69,344" to="3669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26,344" to="3726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82,344" to="3782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39,344" to="3839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96,344" to="3896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52,344" to="3952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09,344" to="4009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66,344" to="4066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22,344" to="4122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79,344" to="4179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36,344" to="4236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92,344" to="4292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49,344" to="4349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06,344" to="4406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63,344" to="4463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19,344" to="4519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76,344" to="4576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33,344" to="4633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89,344" to="4689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46,344" to="4746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03,344" to="4803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59,344" to="4859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16,344" to="4916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73,344" to="4973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29,344" to="5029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86,344" to="5086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43,344" to="5143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00,344" to="5200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56,344" to="5256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13,344" to="5313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70,344" to="5370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26,344" to="5426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83,344" to="5483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40,344" to="5540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96,344" to="5596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53,344" to="5653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10,344" to="5710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66,344" to="5766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23,344" to="5823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80,344" to="5880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37,344" to="5937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93,344" to="5993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50,344" to="6050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07,344" to="6107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63,344" to="6163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20,344" to="6220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77,344" to="6277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33,344" to="6333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90,344" to="6390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47,344" to="6447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04,344" to="6504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60,344" to="6560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17,344" to="6617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74,344" to="6674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30,344" to="6730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87,344" to="6787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44,344" to="6844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00,344" to="6900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57,344" to="6957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14,344" to="7014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70,344" to="7070,48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44" to="7069,34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01" to="7069,40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57" to="7069,45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514" to="7069,51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571" to="7069,57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627" to="7069,62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684" to="7069,68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741" to="7069,74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798" to="7069,7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854" to="7069,85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911" to="7069,91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968" to="7069,9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024" to="7069,102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081" to="7069,108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138" to="7069,11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194" to="7069,119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251" to="7069,125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308" to="7069,130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364" to="7069,136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421" to="7069,142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478" to="7069,14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535" to="7069,15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591" to="7069,159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648" to="7069,164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705" to="7069,17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761" to="7069,176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818" to="7069,18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875" to="7069,18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931" to="7069,193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1988" to="7069,198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045" to="7069,204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101" to="7069,210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158" to="7069,21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215" to="7069,22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272" to="7069,22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328" to="7069,232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385" to="7069,23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442" to="7069,24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498" to="7069,24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555" to="7069,25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612" to="7069,26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668" to="7069,26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725" to="7069,27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782" to="7069,278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838" to="7069,28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895" to="7069,28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2952" to="7069,295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009" to="7069,30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065" to="7069,30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122" to="7069,31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179" to="7069,3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235" to="7069,32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292" to="7069,32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349" to="7069,33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405" to="7069,34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462" to="7069,34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519" to="7069,35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575" to="7069,35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632" to="7069,36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689" to="7069,36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746" to="7069,37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802" to="7069,38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859" to="7069,38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916" to="7069,39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972" to="7069,39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029" to="7069,40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086" to="7069,40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142" to="7069,41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199" to="7069,41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256" to="7069,425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313" to="7069,43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369" to="7069,43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426" to="7069,442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483" to="7069,44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539" to="7069,45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596" to="7069,45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653" to="7069,46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709" to="7069,47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766" to="7069,47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823" to="7069,482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4879" to="7069,48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35,344" to="2535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818,344" to="2818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102,344" to="3102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385,344" to="3385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669,344" to="3669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952,344" to="3952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236,344" to="4236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519,344" to="4519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03,344" to="4803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86,344" to="5086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70,344" to="5370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53,344" to="5653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37,344" to="5937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20,344" to="6220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04,344" to="6504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87,344" to="6787,4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344" to="7069,34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627" to="7069,6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911" to="7069,9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1194" to="7069,119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1478" to="7069,14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1761" to="7069,17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2045" to="7069,204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2328" to="7069,23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2612" to="7069,261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2895" to="7069,28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3179" to="7069,3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3462" to="7069,346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3746" to="7069,37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4029" to="7069,40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4313" to="7069,43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4596" to="7069,459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35,344" to="2535,48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02,344" to="3102,48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69,344" to="3669,48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36,344" to="4236,48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03,344" to="4803,48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70,344" to="5370,48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37,344" to="5937,48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04,344" to="6504,48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70,344" to="7070,48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35,344" to="7069,3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35,911" to="7069,9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35,1478" to="7069,14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35,2045" to="7069,20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35,2612" to="7069,26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35,3179" to="7069,31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35,3746" to="7069,37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35,4313" to="7069,43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35,4879" to="7069,48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2535;top:4839;width:4534;height:99">
                  <v:line id="shape_0" from="2535,4879" to="7069,487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535,4839" to="2535,49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02,4839" to="3102,49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669,4839" to="3669,49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36,4839" to="4236,49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803,4839" to="4803,49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70,4839" to="5370,49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37,4839" to="5937,49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04,4839" to="6504,49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2495;top:343;width:79;height:4535">
                  <v:line id="shape_0" from="2535,343" to="2535,4877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495,911" to="2574,9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95,1478" to="2574,14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95,2045" to="2574,20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95,2612" to="2574,26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95,3179" to="2574,317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95,3746" to="2574,37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95,4313" to="2574,43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95,4879" to="2574,487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2210;top:4409;width:5186;height:1006">
                  <v:shape id="shape_0" stroked="f" o:allowincell="f" style="position:absolute;left:2210;top:4899;width:6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77;top:4899;width:6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44;top:4899;width:6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11;top:4899;width:6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78;top:4899;width:6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5;top:4899;width:6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2;top:4899;width:6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7;top:4899;width:650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5;top:4899;width:64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0;top:4409;width:1519;height:6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urées (en h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979;top:86;width:2850;height:5209">
                  <v:shape id="shape_0" stroked="f" o:allowincell="f" style="position:absolute;left:1979;top:86;width:514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79;top:652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79;top:1219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79;top:1786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79;top:2353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79;top:2920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79;top:3487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79;top:4054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79;top:4621;width:514;height:5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34;top:344;width:2194;height:6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Nombre de machin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35;top:4779;width:399;height:5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1600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nnex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nne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142"/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16"/>
        </w:rPr>
      </w:pPr>
      <w:r>
        <w:rPr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16"/>
        </w:rPr>
      </w:pPr>
      <w:r>
        <w:rPr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16"/>
        </w:rPr>
      </w:pPr>
      <w:r>
        <w:rPr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6"/>
        </w:rPr>
      </w:pPr>
      <w:r>
        <w:rPr>
          <w:sz w:val="16"/>
        </w:rPr>
        <w:t>FICHE D’EVALUATIO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361"/>
      </w:tblGrid>
      <w:tr>
        <w:trPr>
          <w:trHeight w:val="1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ctifs (être capable de…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aluation*</w:t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calculer une fréquence, les ECC et les E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éaliser et interpréter une représentation graphique- déterminer les E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éterminer les paramètres de position (moyenne, médian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déterminer les paramètres de dispersion (étendue, écart typ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rendre compte (présentation, rédaction, orthographe…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P Louis de Foix – Bayonne -</w:t>
      <w:tab/>
      <w:tab/>
      <w:t>Evalu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ac pro Bois Productique</w:t>
      <w:tab/>
      <w:tab/>
      <w:t>Les statistiques à une variab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0"/>
      <w:lang w:val="fr-FR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284"/>
    </w:pPr>
    <w:rPr/>
  </w:style>
  <w:style w:type="paragraph" w:styleId="Gdmath">
    <w:name w:val="Gdmath"/>
    <w:basedOn w:val="Header"/>
    <w:qFormat/>
    <w:pPr>
      <w:tabs>
        <w:tab w:val="clear" w:pos="4536"/>
        <w:tab w:val="clear" w:pos="9072"/>
      </w:tabs>
      <w:ind w:hanging="142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9:25:00Z</dcterms:created>
  <dc:creator>Morin</dc:creator>
  <dc:description/>
  <dc:language>en-US</dc:language>
  <cp:lastModifiedBy>morin</cp:lastModifiedBy>
  <cp:lastPrinted>2003-12-14T18:17:00Z</cp:lastPrinted>
  <dcterms:modified xsi:type="dcterms:W3CDTF">2007-03-22T19:37:00Z</dcterms:modified>
  <cp:revision>21</cp:revision>
  <dc:subject/>
  <dc:title/>
</cp:coreProperties>
</file>